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детей в период адаптации к дошкольному учрежд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детское дошкольное учреждение для каждого ребенка сопровождается определенными психологическими трудностями, связанными с переходом из привычной домашней обстановки в обстановку детского коллектива. Чем младше ребенок, тем тяжелее переносит он этот переход. Период адаптации к детскому дошкольному учреждению у разных детей продолжается от 3 недель до 2—3 месяцев и часто сопровождается различными нарушениями в состоянии их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организацию питания детей, мы особенно обращаем внимание на особенности питания ребёнка в период адаптации. Переход  ребёнка от домашнего воспитания  к воспитанию в детском коллективе почти всегда сопровождается определенными психологическими трудностями. Чем младше ребёнок, тем труднее ему адаптироваться в коллективе. Часто в это время нарушается сон, ухудшается аппетит, снижается общая сопротивляемость организма к заболеваниям. Правильная организация питания в этот период способствует ускорению адаптации ребёнка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которые не приучены есть самостоятельно, нужно подкармливать и наоборот, если ребёнок в этот период отказывается от пищи ни в коем случае насильно не кормить, это ещё больше усилит негативное отношение к детскому саду (не полный день могут подкормить до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пребывания ребенка в детском учреждении нельзя резко менять стереотип его поведения, в том числе и сложившиеся у него привычки в питании. Ребенку не следует предлагать необычные для него блюда. Если у него имеются какие-то особые привычки в питании (даже отрицательные), не надо стараться сразу их менять. Если ребенок не умеет или не хочет есть самостоятельно, воспитатель или младший воспитатель первое время кормит его. Некоторых детей, трудно привыкающих к коллективу, можно кормить за отдельным столиком или после того, как остальные дети закончат 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отказывается от приема пищи, ни в коем случае нельзя кормить его насильно: это еще больше ухудшит отрицательное отношение малыша к коллективу.  Для повышения защитных сил организма детям в период адаптации дают более легкую, но полноценную и обогащенную витаминами и минеральными веществами пищу, предлагают во время еды соки или фруктовые пюре, чаще используют кисломолочные напитки. Можно маскировать некоторые блюда теми продуктами, которые ребенок ест более охотно. Из беседы с родителями воспитатель выясняет, какую пищу ребенок ест охотнее вс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56:00Z</dcterms:created>
  <dc:creator>Admin</dc:creator>
  <dc:description/>
  <cp:keywords/>
  <dc:language>en-US</dc:language>
  <cp:lastModifiedBy>St.Vospitatel</cp:lastModifiedBy>
  <dcterms:modified xsi:type="dcterms:W3CDTF">2002-10-07T20:41:00Z</dcterms:modified>
  <cp:revision>5</cp:revision>
  <dc:subject/>
  <dc:title/>
</cp:coreProperties>
</file>